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естр имущества  администрации  Пигарев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объектов недвижимости)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417"/>
        <w:gridCol w:w="1276"/>
        <w:gridCol w:w="1417"/>
        <w:gridCol w:w="1417"/>
        <w:gridCol w:w="710"/>
        <w:gridCol w:w="1417"/>
        <w:gridCol w:w="1985"/>
        <w:gridCol w:w="1194"/>
        <w:gridCol w:w="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й  (инвентарный)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,протяженность и иные параметры,характере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начальная балансовая стоимость недвижимого имуществ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ортизация (износ) недвижимого имущества, ру</w:t>
            </w:r>
            <w:bookmarkStart w:id="0" w:name="_GoBack"/>
            <w:bookmarkEnd w:id="0"/>
            <w:r>
              <w:rPr/>
              <w:t>б. 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ая стоимость недвижимого имуществ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е для внесения в реест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держатель недвижимого имуще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снование и дата возникновения (прекращения) ограничений (обременений) на недвижимое имущество</w:t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жилое здание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 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rPr/>
            </w:pPr>
            <w:r>
              <w:rPr/>
              <w:t>010.2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7871.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871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. , дом Набереж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. , дом Набереж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. , дом Набереж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Рабочая. , дом 1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Рабочая. 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Рабочая. , дом3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Рабочая. , дом4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Рабочая. , дом  6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Рабочая. , дом  8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Степная. , дом1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ная. , дом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4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13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0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1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0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 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 Озинский район, с. Маслов-Орешин. 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18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19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Маслов-Орешин.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ная. , дом 30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Восточная , дом 6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Восточная , д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.1.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3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Восточная , дом 14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Восточная , дом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Восточная , дом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0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Восточная , дом 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Заречная 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1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Заречная 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Заречная 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Заречная , д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Заречная , дом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Заречная , дом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Заречная , дом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1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Заречная , дом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Заречная , дом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1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Заречная , дом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.1.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38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0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03.04.2014г№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Молодежная , дом 4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Молодежная 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Молодежная 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Молодежная , 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Молодежная 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Молодежная , дом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Молодежная , дом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4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Новая , дом 1кв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Новая 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.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Новая 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Новая , дом 7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Новая ,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Новая 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Новая , дом 11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Новая , дом 12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Новая , дом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Новая , дом 17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Октябрьская , дом 2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Октябрьская , дом 4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.1.099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Октябрьская , дом 8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Октябрьская , дом 12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7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13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Первомайская, дом 1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5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6 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6 /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8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9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10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10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12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Советская, дом 16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Центральн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5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Центральная, дом 20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Центральная, дом 27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Центральная, дом 3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Центральная, дом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Центральная, дом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Юбилейная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Юбилейная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Юбилейная, дом 5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Юбилейная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Юбилейная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Юбилейная, дом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Юбилейная, дом 14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66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66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.ул. Юбилейная, дом 15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.1.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чное 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она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 Озинский район, с. Пиг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5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5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04.03.2010 №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сной мост  через р. БольшаяЧалы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Озинскийрайон,с. Пиг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.8.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29.09.2014 №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раздатчик ВУ-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Пигар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.6.0293-З 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0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вета Пигаревского МО Озинского МР Саратовской обл. от 17.05.2006 № 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оружение-башня стальная водонап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ратовская область, Озинский район, месторождение подземных вод «Мурав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3 658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03 658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24.04.2018г№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- скваж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ратовская область, Озинский район, 10050метров южнее с.Пиг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0.1.10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263506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Cs w:val="24"/>
              </w:rPr>
              <w:t>263506,08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24.04.2018г№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- вскваж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ратовская область, Озинский район, 9950метров южнее с.Пиг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263506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263506,0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24.04.2018г№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-скваж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ратовская область, Озинский район, 10000метров южнее с.Пиг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350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3506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24.04.2018г№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- водопров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ратовская область, Озинский район, с.Пигари ул. Восточная 22 до потребителей с. Пиг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3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 592 793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 512 611,72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24.04.2018г№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- водопров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аратовская область, Озинский район, от водонапорной башни 7км южнее с Маслов - Орешин ул. Восточная 22 до потребителей с. Пиг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3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 583 528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 503 812,64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24.04.2018г№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, Саратовская  область,Озинский р-н,с.Маслов-Орешин, ул.Степная, д 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атовская  область,Озинский р-н,с.Маслов-Орешин, ул.Степная, д 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4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84 682,86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27.02.2018г№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илое здание-дом досуга,Саратовская область,Озинский р-н,с.Маслов-Орешин,ул Степная,д.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атовская область,Озинский р-н,с.Маслов-Орешин,ул Степная,д.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0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534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5341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27.02.2018г№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ый гидрант с подставкой ППС-2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ратовская область, Озинский район, с.Пигари( отводонапорной башни с.Пигари ул Восточная22 до потребителей с.Пига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2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5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5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24.04.2018г№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ый гидрант с подставкой ППС-2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ратовская область, Озинский район, с.Пигари ( от водонапорной башни с.Пигари ул Восточная22 до потребителей с.Пига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2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5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5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24.04.2018г№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дбище кристианское 350 м восточнее с.Пигар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аратовская область, Озинский район, </w:t>
            </w:r>
            <w:r>
              <w:rPr>
                <w:color w:val="000000"/>
                <w:szCs w:val="24"/>
              </w:rPr>
              <w:t>350 м восточнее с.Пиг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6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0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0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08.08.2018г№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дбище кристианское 600 м южнее с.Маслов-Ореши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аратовская область, Озинский район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 м южнее с.Маслов-Ореши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6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3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3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08.08.2018г№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дбище кристианское с.Пигар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аратовская область, Озинский район, </w:t>
            </w:r>
            <w:r>
              <w:rPr>
                <w:color w:val="000000"/>
                <w:szCs w:val="24"/>
              </w:rPr>
              <w:t>с.Пиг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6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0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08.08.2018г№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дбище мусульманское 500 м севернее с.Пигар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аратовская область, Озинский район, </w:t>
            </w:r>
            <w:r>
              <w:rPr>
                <w:color w:val="000000"/>
                <w:szCs w:val="24"/>
              </w:rPr>
              <w:t>500 м севернее с.Пигар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6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5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5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08.08.2018г№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дбище мусульманское 3300 м северо-западнее с.Маслов-ореши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аратовская область, Озинский район, </w:t>
            </w:r>
            <w:r>
              <w:rPr>
                <w:color w:val="000000"/>
                <w:szCs w:val="24"/>
              </w:rPr>
              <w:t>3300 м северо-западнее с.Маслов-ореши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.1.107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3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3 000,0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администрации Пигаревского МО от 08.08.2018г№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9935</wp:posOffset>
                </wp:positionV>
                <wp:extent cx="8979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466"/>
                              <w:gridCol w:w="1701"/>
                              <w:gridCol w:w="2126"/>
                              <w:gridCol w:w="1559"/>
                              <w:gridCol w:w="1417"/>
                              <w:gridCol w:w="1134"/>
                              <w:gridCol w:w="1418"/>
                              <w:gridCol w:w="1074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рес (местоположение)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дастровый номер муниципального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дения о балансовой стоимости недвижимого имущества и начисленной  амор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износ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дения о  кадастровойстоимости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а возникновения и прекращения  права муниципальной собственности на недвижимое  имуще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визиты документов оснований возникновения(прекращения) права  права муниципальной собственности на н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дения о правообладателе муниципального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дения об установленных в отношении  муниципального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граничениях с указанием основания и даты их возникновения и  прев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ратовская область,Озинскийрайон,с. Пигари ул. 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4.00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746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ратовская область,Озинскийрайон,с. Пигари ул. 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4.0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223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ел газов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ратовская область,Озинскийрайон,с. Пигари ул. 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4.01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9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сер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ратовская область,Озинскийрайон,с. Пигари ул. 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4.0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8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 ЖК 19 чер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4.01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676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отопомп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3.4.0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ФУ лазер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3.4.0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тбу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4.01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9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рсон.факсимильный аппар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3.4.0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9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4.00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4.01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35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4.01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99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1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лит сист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3.8.00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5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ол двухтумбов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1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26.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ол комиьютер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1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3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ол комиьютер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2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3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умба пристав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3.6.00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умба с ящик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1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умба с ящик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3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83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каф для одеж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14.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крес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10.6.00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 68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каф многоцелев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1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72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ул 2 ш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10.6.00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6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ул офисный  10 ш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0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гнетуш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0.6.00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тошины  Корди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0.6.02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8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Источник бесперебойн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10.4.00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 351,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кресло офис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л.Советска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10.6.0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 10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0pt;mso-wrap-distance-right:9pt;mso-wrap-distance-top:0pt;mso-wrap-distance-bottom:0pt;margin-top:1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1466"/>
                        <w:gridCol w:w="1701"/>
                        <w:gridCol w:w="2126"/>
                        <w:gridCol w:w="1559"/>
                        <w:gridCol w:w="1417"/>
                        <w:gridCol w:w="1134"/>
                        <w:gridCol w:w="1418"/>
                        <w:gridCol w:w="1074"/>
                        <w:gridCol w:w="1477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именование недвижимого иму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рес (местоположение) недвижимого имуще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дастровый номер муниципального недвижимого 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дения о балансовой стоимости недвижимого имущества и начисленной  аморт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износ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дения о  кадастровойстоимостинедвижимого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а возникновения и прекращения  права муниципальной собственности на недвижимое  имуще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визиты документов оснований возникновения(прекращения) права  права муниципальной собственности на не движимое имуществ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дения о правообладателе муниципального недвижимого имуществ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дения об установленных в отношении 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граничениях с указанием основания и даты их возникновения и  прев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ью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ратовская область,Озинскийрайон,с. Пигари ул. 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4.00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746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ью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ратовская область,Озинскийрайон,с. Пигари ул. 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4.0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223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ел газов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ратовская область,Озинскийрайон,с. Пигари ул. 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4.01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9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сер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ратовская область,Озинскийрайон,с. Пигари ул. 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4.0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8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 ЖК 19 чер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4.01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676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отопомп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3.4.0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ФУ лазер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3.4.0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тбу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4.01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9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рсон.факсимильный аппар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3.4.0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9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4.00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4.01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35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цесс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4.01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99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й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1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лит сист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3.8.00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5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л двухтумбов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1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26.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л комиьютер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1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3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л комиьютер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2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3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умба пристав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3.6.00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умба с ящик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1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умба с ящик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ка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3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83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каф для одеж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1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14.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крес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10.6.00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 68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каф многоцелев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1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72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ул 2 ш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10.6.00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6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ул офисный  10 ш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0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гнетуш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0.6.00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тошины  Корди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0.6.02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8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Источник бесперебойного пит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10.4.00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 351,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кресло офис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л.Советска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10.6.01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 10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13740</wp:posOffset>
                </wp:positionV>
                <wp:extent cx="8890000" cy="547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466"/>
                              <w:gridCol w:w="1701"/>
                              <w:gridCol w:w="1559"/>
                              <w:gridCol w:w="1559"/>
                              <w:gridCol w:w="1559"/>
                              <w:gridCol w:w="1843"/>
                              <w:gridCol w:w="14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рес (местоположение)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дения о балансовой стоимости недвижимого имущества и начисленной  амор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износ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дения о  кадастровой стоимости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а возникновения и прекращения  права муниципальной собственности на недвижимое  имущ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визиты документов оснований возникновения(прекращения)  права муниципальной собственности на н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дения о правообладателе муниципального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дения об установленных в отношении  муниципального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граничениях с указанием основания и даты их возникновения и  прев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ктор «Беларусь 80.1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ратовская область,Озинский район,с. Пигари ул. Советская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3000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8.2009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кскаватор погрузчик ЭО-26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ратовская область,Озинский район,с. Пигари ул. Советская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000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цеп пожарный  ПЛПМ-1.0-10в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ратовская область,Озинский район,с. Пигари ул. Советская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3508.50 Изн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3544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11.2013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АЗ-220694-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ратовская область,Озинский район,с. Пигари ул. Советская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7900.00 Изн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790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03.2007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 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0.8pt;mso-wrap-distance-left:0pt;mso-wrap-distance-right:9pt;mso-wrap-distance-top:0pt;mso-wrap-distance-bottom:0pt;margin-top:5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1466"/>
                        <w:gridCol w:w="1701"/>
                        <w:gridCol w:w="1559"/>
                        <w:gridCol w:w="1559"/>
                        <w:gridCol w:w="1559"/>
                        <w:gridCol w:w="1843"/>
                        <w:gridCol w:w="1418"/>
                        <w:gridCol w:w="2126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именование движимого иму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рес (местоположение) недвижимого 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дения о балансовой стоимости недвижимого имущества и начисленной  аморт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износ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дения о  кадастровой стоимостинедвижимого 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а возникновения и прекращения  права муниципальной собственности на недвижимое  имущ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визиты документов оснований возникновения(прекращения)  права муниципальной собственности на не движимое имуще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дения о правообладателе муниципального недвижимого имуще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дения об установленных в отношении 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граничениях с указанием основания и даты их возникновения и  прев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ктор «Беларусь 80.1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ратовская область,Озинский район,с. Пигари ул. Советская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3000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8.2009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кскаватор погрузчик ЭО-26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ратовская область,Озинский район,с. Пигари ул. Советская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000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цеп пожарный  ПЛПМ-1.0-10в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ратовская область,Озинский район,с. Пигари ул. Советская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3508.50 Изн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3544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11.2013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АЗ-220694-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ратовская область,Озинский район,с. Пигари ул. Советская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7900.00 Изн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790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03.2007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 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9:00Z</dcterms:created>
  <dc:creator>User</dc:creator>
  <dc:description/>
  <dc:language>en-US</dc:language>
  <cp:lastModifiedBy>ЗИО</cp:lastModifiedBy>
  <dcterms:modified xsi:type="dcterms:W3CDTF">2019-02-19T09:29:00Z</dcterms:modified>
  <cp:revision>2</cp:revision>
  <dc:subject/>
  <dc:title/>
</cp:coreProperties>
</file>